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DECLARATÓRIO Nº 27, DE 16-11-18 - DOU 19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o Convênio ICMS 110/18, aprovado na 308ª Reunião Ordinária do CONFAZ, realizada no dia 31-10-18 e publicado no DOU em 01-11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 o Convênio ICMS a seguir identificado, celebrado na 308ª Reunião Extraordinária do CONFAZ, realizada no dia 31 de outubro de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0/18 -</w:t>
      </w:r>
      <w:r>
        <w:rPr>
          <w:rFonts w:cs="Arial" w:ascii="Arial" w:hAnsi="Arial"/>
        </w:rPr>
        <w:t xml:space="preserve"> Autoriza o Estado de Mato Grosso a conceder redução de base de cálculo do ICMS nas operações com querosene de aviação - Q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DECLARATÓRIO Nº 28, DE 16-11-18 - DOU 19-11-18</w:t>
      </w:r>
    </w:p>
    <w:p>
      <w:pPr>
        <w:pStyle w:val="Corpodetexto3"/>
        <w:rPr/>
      </w:pPr>
      <w:r>
        <w:rPr/>
        <w:t>Ratifica o Convênio ICMS 109/18, aprovado na 308ª Reunião Ordinária do CONFAZ, realizada no dia 31-10-18 e publicado no DOU em 01-11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Secretário-Executivo do Conselho Nacional de Política Fazendária - CONFAZ, com fulcro no art. 5º da Lei Complementar 24, de 7 de janeiro de 1975, bem como no art. 2ª da Lei Complementar 160, de 7 de agosto de 2017, no uso das atribuições que lhe são conferidas pelo inciso X, do art. 5°, e pelo parágrafo único do art. 37 do Regimento desse Conselho, declara ratificado o Convênio ICMS a seguir identificado, celebrado na 308ª Reunião Ordinária do CONFAZ, realizada no dia 31 de outubro de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09/18 -</w:t>
      </w:r>
      <w:r>
        <w:rPr>
          <w:rFonts w:cs="Arial" w:ascii="Arial" w:hAnsi="Arial"/>
        </w:rPr>
        <w:t xml:space="preserve"> Altera o Convênio ICMS 190/17, dispõe, nos termos autorizados na Lei Complementar nº 160, de 7 de agosto de 2017, sobre a remissão de créditos tributários, constituídos ou não, decorrentes das isenções, dos incentivos e dos benefícios fiscais ou financeiro-fiscais instituídos em desacordo com o disposto na alínea “g” do inciso XII do § 2º do art. 155 da Constituição Federal, bem como sobre as correspondentes reinstitu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DECLARATÓRIO Nº 29, DE 21-11-18 – DOU 22-1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os Convênios ICMS aprovados na 310ª Reunião Extraordinária do CONFAZ, realizada no dia 06-11-18 e publicados no DOU em 07-11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com fulcro no art. 5º da Lei Complementar 24, de 7 de janeiro de 1975, no uso das atribuições que lhe são conferidas pelo inciso X, do art. 5°, e pelo parágrafo único do art. 37 do Regimento desse Conselho, declara ratificados os Convênios ICMS a seguir identificados, celebrados na 310ª Reunião Extraordinária do CONFAZ, realizada no dia 6 de novembro de 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2/18 -</w:t>
      </w:r>
      <w:r>
        <w:rPr>
          <w:rFonts w:cs="Arial" w:ascii="Arial" w:hAnsi="Arial"/>
        </w:rPr>
        <w:t xml:space="preserve"> Altera o Convênio ICMS 59/12, que autoriza a concessão de parcelamento de débitos, tributários e não tributários, das empresas em processo de recuperação judi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3/18 -</w:t>
      </w:r>
      <w:r>
        <w:rPr>
          <w:rFonts w:cs="Arial" w:ascii="Arial" w:hAnsi="Arial"/>
        </w:rPr>
        <w:t xml:space="preserve"> Autoriza o Estado do Piauí a firmar, em juízo, instrumentos de transação com devedores cujos débitos tributários tenham sido objeto de cobrança judi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ênio ICMS 114/18 - </w:t>
      </w:r>
      <w:r>
        <w:rPr>
          <w:rFonts w:cs="Arial" w:ascii="Arial" w:hAnsi="Arial"/>
        </w:rPr>
        <w:t>Autoriza o Estado de Santa Catarina a conceder remissão e anistia referente a crédito tributário do ICMS objeto de transação em juízo, nos termos deste convê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5/18 -</w:t>
      </w:r>
      <w:r>
        <w:rPr>
          <w:rFonts w:cs="Arial" w:ascii="Arial" w:hAnsi="Arial"/>
        </w:rPr>
        <w:t xml:space="preserve"> Altera o Convênio ICMS 65/17, que autoriza o Estado de Goiás a remitir crédito tributário de pequeno valor inscrito em dívida ativa, reduzir juros e multas previstos na legislação tributária, bem como a conceder parcelamento de crédito tributário, relacionados com o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6/18 -</w:t>
      </w:r>
      <w:r>
        <w:rPr>
          <w:rFonts w:cs="Arial" w:ascii="Arial" w:hAnsi="Arial"/>
        </w:rPr>
        <w:t xml:space="preserve"> Autoriza o Estado Rio Grande do Sul a reduzir juros e multas mediante quitação ou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7/18 -</w:t>
      </w:r>
      <w:r>
        <w:rPr>
          <w:rFonts w:cs="Arial" w:ascii="Arial" w:hAnsi="Arial"/>
        </w:rPr>
        <w:t xml:space="preserve"> Altera o Convênio ICMS 79/18, que autoriza os Estados do Acre, Bahia, Mato Grosso, Santa Catarina e Sergipe a reduzir juros e multas de créditos tributários do ICMS, desde que o pagamento seja efetuado em parcela ú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8/18 -</w:t>
      </w:r>
      <w:r>
        <w:rPr>
          <w:rFonts w:cs="Arial" w:ascii="Arial" w:hAnsi="Arial"/>
        </w:rPr>
        <w:t xml:space="preserve"> Autoriza o Estado de Santa Catarina a conceder remissão e anistia de créditos tributários relativos ao ICM 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19/18 -</w:t>
      </w:r>
      <w:r>
        <w:rPr>
          <w:rFonts w:cs="Arial" w:ascii="Arial" w:hAnsi="Arial"/>
        </w:rPr>
        <w:t xml:space="preserve"> Autoriza o Estado de Roraima a conceder isenção do ICMS incidente nas prestações de serviço de transporte rodoviário interestadual que especi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0/18 -</w:t>
      </w:r>
      <w:r>
        <w:rPr>
          <w:rFonts w:cs="Arial" w:ascii="Arial" w:hAnsi="Arial"/>
        </w:rPr>
        <w:t xml:space="preserve"> Autoriza o Estado do Acre a dispensar ou reduzir juros e multas mediante parcelamento de débitos fiscais relacionados com o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1/18 -</w:t>
      </w:r>
      <w:r>
        <w:rPr>
          <w:rFonts w:cs="Arial" w:ascii="Arial" w:hAnsi="Arial"/>
        </w:rPr>
        <w:t xml:space="preserve"> Autoriza o Estado de Pernambuco a dispensar parcialmente o pagamento do crédito tributário definido como penalidade pela prática de condutas que importem a impossibilidade de utilização de benefício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2/18 -</w:t>
      </w:r>
      <w:r>
        <w:rPr>
          <w:rFonts w:cs="Arial" w:ascii="Arial" w:hAnsi="Arial"/>
        </w:rPr>
        <w:t xml:space="preserve"> Altera o Convênio ICMS 58/15, que autoriza o Estado de Alagoas a dispensar ou reduzir multas e demais acréscimos legais mediante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3/18 -</w:t>
      </w:r>
      <w:r>
        <w:rPr>
          <w:rFonts w:cs="Arial" w:ascii="Arial" w:hAnsi="Arial"/>
        </w:rPr>
        <w:t xml:space="preserve"> Autoriza o Estado do Paraná a reduzir juros e multas mediante quitação ou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4/18 -</w:t>
      </w:r>
      <w:r>
        <w:rPr>
          <w:rFonts w:cs="Arial" w:ascii="Arial" w:hAnsi="Arial"/>
        </w:rPr>
        <w:t xml:space="preserve"> Prorroga disposições de convênios ICMS que dispõem sobre benefício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5/18 -</w:t>
      </w:r>
      <w:r>
        <w:rPr>
          <w:rFonts w:cs="Arial" w:ascii="Arial" w:hAnsi="Arial"/>
        </w:rPr>
        <w:t xml:space="preserve"> Autoriza os Estados do Mato Grosso do Sul e da Paraíba a dispensar ou reduzir juros e multas mediante parcelamento de débitos fiscais relacionados com o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6/18 -</w:t>
      </w:r>
      <w:r>
        <w:rPr>
          <w:rFonts w:cs="Arial" w:ascii="Arial" w:hAnsi="Arial"/>
        </w:rPr>
        <w:t xml:space="preserve"> Autoriza o Estado do Piauí a dispensar ou reduzir juros e multas mediante parcelamento de débitos fiscais relacionados com o ICM e o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7/18 -</w:t>
      </w:r>
      <w:r>
        <w:rPr>
          <w:rFonts w:cs="Arial" w:ascii="Arial" w:hAnsi="Arial"/>
        </w:rPr>
        <w:t xml:space="preserve"> Dispõe sobre adesão do Estado de São Paulo ao Convênio ICMS 99/98, que autoriza as unidades federadas que menciona a conceder isenção nas saídas internas destinadas aos estabelecimentos localizados em Zona de Processamento de Exportação - ZP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ênio ICMS 128/18 -</w:t>
      </w:r>
      <w:r>
        <w:rPr>
          <w:rFonts w:cs="Arial" w:ascii="Arial" w:hAnsi="Arial"/>
        </w:rPr>
        <w:t xml:space="preserve"> Dispõe sobre a adesão do Estado do Espírito Santo ao Convênio ICMS 106/96, que dispõe sobre concessão de crédito presumido nas prestações de serviços de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</w:t>
      </w:r>
      <w:r>
        <w:rPr>
          <w:rFonts w:eastAsia="Times New Roman" w:cs="Arial" w:ascii="Arial" w:hAnsi="Arial"/>
          <w:b/>
        </w:rPr>
        <w:t xml:space="preserve">408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a suspensão do lançamento do ICMS devido nas operações de importação e o diferimento do lançamento do ICMS em operações de aquisição de bens destinados ao ativo imobilizado, nos termos dos §§ 2º-A e 2º-B do Artigo 29 (DDTT) do RICMS/2000, com vigência até 30-09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867/2015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LWARCEL CELULOSE LTD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416.012.530.113 CNPJ: 53.943.098/0001-87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409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o diferimento do lançamento do ICMS em operações de aquisição de bens destinados ao ativo imobilizado, nos termos dos § 2º-B do Artigo 29 (DDTT) do RICMS/2000, com vigência até 31-08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sso: Regime Especial Eletrônico 21010/2016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CENI - CENTRAL ENERGÉTICA NOVA INDEPENDÊNCIA LTDA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480.055.938.110 CNPJ: 10.746.559/0001-19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410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o diferimento do lançamento do ICMS em operações de aquisição de bens destinados ao ativo imobilizado, nos termos dos § 2º-B do Artigo 29 (DDTT) do RICMS/2000, com vigência até 30-09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cesso: Regime Especial Eletrônico 28416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AGV SOLAR IV GERADORA DE ENERGIA S/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791.016.588.118 CNPJ: 28.937.900/0001-89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411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o diferimento do lançamento do ICMS em operações de aquisição de bens destinados ao ativo imobilizado, nos termos dos § 2º-B do Artigo 29 (DDTT) do RICMS/2000, com vigência até 30-09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cesso: Regime Especial Eletrônico 28418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AGV SOLAR V GERADORA DE ENERGIA S/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791.016.602.115 CNPJ: 28.938.999/0001-33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412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o diferimento do lançamento do ICMS em operações de aquisição de bens destinados ao ativo imobilizado, nos termos dos § 2º-B do Artigo 29 (DDTT) do RICMS/2000, com vigência até 30-09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cesso: Regime Especial Eletrônico 28419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AGV SOLAR VI GERADORA DE ENERGIA S/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791.016.597.119 CNPJ: 28.937.919/0001-25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413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o diferimento do lançamento do ICMS em operações de aquisição de bens destinados ao ativo imobilizado, nos termos dos § 2º-B do Artigo 29 (DDTT) do RICMS/2000, com vigência até 31-10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cesso: Regime Especial Eletrônico 28650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BOA HORA 1 GERADORA DE ENERGIA SOLAR S/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206.497.743.115 CNPJ: 24.302.776/0001-24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do DEAT - Série Regime Especial 414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o Regime Especial para o diferimento do lançamento do ICMS em operações de aquisição de bens destinados ao ativo imobilizado, nos termos dos § 2º-B do Artigo 29 (DDTT) do RICMS/2000, com vigência até 31-10-2020.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cesso: Regime Especial Eletrônico 28652/18 - DOE 23-11-18 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pendência: DIRETORIA EXECUTIVA DA ADMINISTRAÇÃO TRIBUTÁRI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essada: BOA HORA 2 GERADORA DE ENERGIA SOLAR S/A</w:t>
      </w:r>
    </w:p>
    <w:p>
      <w:pPr>
        <w:pStyle w:val="Identifica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E: 206.499.922.116 CNPJ: 24.302.787/0001-04</w:t>
      </w:r>
    </w:p>
    <w:p>
      <w:pPr>
        <w:pStyle w:val="Identifica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8:00Z</dcterms:created>
  <dc:creator>Dell</dc:creator>
  <dc:description/>
  <dc:language>en-US</dc:language>
  <cp:lastModifiedBy>Dell</cp:lastModifiedBy>
  <dcterms:modified xsi:type="dcterms:W3CDTF">2018-11-22T13:45:00Z</dcterms:modified>
  <cp:revision>5</cp:revision>
  <dc:subject/>
  <dc:title> </dc:title>
</cp:coreProperties>
</file>